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, a ser realizada no DIA 20 de jul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131/2004/CAFO. Origem: 4ª Promotoria de Justiça de Picos. Assunto: Notícia acerca da não realização de concurso público para contratação de servidores pelas Câmaras Municipais. Promoção de Arquivamento – Promotor de Justiça: Elói Pereira de Sousa Júnior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6/2011. Origem: Promotoria de Justiça de Defesa da Saúde Pública. Objeto: Negativa de fornecimento de complemento alimentar para “fenilcetonurico”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1/2011. Origem: Promotoria de Justiça de Defesa da Saúde Pública. Objeto: Negativa de internação em UTI. Promoção de Arquivamento – Promotora de Justiça: Denise Costa Aguia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0/2011. Origem: Promotoria de Justiça de Defesa da Saúde Pública. Objeto: Negativa de entrega do medicamento “trastuzumabe”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0/2011. Origem: 29ª Promotoria de Justiça de Teresina. Objeto: Dispensação do medicamento “aclasta”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39/2011. Origem: Promotoria de Justiça de Defesa da Saúde Pública. Objeto: Fornecimento de medicamentos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52/2011. Origem: Promotoria de Justiça de Defesa da Saúde Pública. Objeto: Negativa de realização de procedimento. Promoção de Arquivamento – Promotora de Justiça: Myrian Lag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628/2011. Interessado: Comissão de Programação Financeira. Assunto: Proposta apresentada pelo Presidente da Associação Piauiense do Ministério Público de revisão da decisão, adotada na reunião realizada no dia 29/04/2011, que aprovou a programação financeira da Procuradoria-Geral de Justiça para o exercício de 2011, especificamente no tocante às Promotorias de Justiça criadas pela Lei Complementar nº 160/2010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234/09. Origem: Promotoria de Justiça de Conceição do Canindé. Assunto: Notícia de improbidade administrativa. Promoção de Arquivamento – Promotor de Justiça: Guido de Freitas Bezerra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879/2010 (Procedimento Preparatório nº 01/2011). Origem: 38ª Promotoria de Justiça de Teresina. Assunto: Apurar se instituição de ensino vem funcionando com cursos não autorizados pelo Estado do Piauí. Promoção de Arquivamento – Promotora de Justiça: Maria Ester Ferraz de Carvalh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26/2010. Origem: Promotoria de Justiça de Defesa da Saúde Pública. Objeto: Negativa de entrega do fármaco “infliximabe”. Promoção de Arquivamento – Promotora de Justiça: Leida Maria de Oliveira Diniz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7/2011. Origem: Promotoria de Justiça de Defesa da Saúde Pública. Objeto: Negativa de fornecimento de complemento alimentar para “fenilcetonurico”. Promoção de Arquivamento – Promotora de Justiça: Cláudia Pessoa Marques da Rocha Seabra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2/2011. Origem: 29ª Promotoria de Justiça de Teresina. Objeto: Cirurgia. Promoção de Arquivamento – Promotora de Justiça: Cláudia Pessoa Marques da Rocha Seabra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5/2011. Origem: Promotoria de Justiça de Defesa da Saúde Pública. Objeto: Negativa de fornecimento de complemento alimentar para “fenilcetonurico”. Promoção de Arquivamento – Promotora de Justiça: Cláudia Pessoa Marques da Rocha Seabra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6/2011. Origem: 29ª Promotoria de Justiça de Teresina. Objeto: Negativa de dispensação do medicamento “spiriva”. Promoção de Arquivamento – Promotora de Justiça: Cláudia Pessoa Marques da Rocha Seabra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728/2011. Interessado: Antônio Dumont Vieira – Promotor de Justiça. Assunto: Requerimento de diárias. Relator: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quérito Civil nº 01/2011. Origem: Promotoria de Justiça de Gilbués. Assunto: Investigar, apurar e coibir a utilização abusiva de instrumentos sonoros e/ou acústicos por parte de pessoas físicas e jurídicas do município de Gilbués. Promoção de Arquivamento – Promotor de Justiça: Vando da Silva Marques. Relator: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365/2011. Interessado: Vando da Silva Marques – Promotor de Justiça. Assunto: Diárias (Santa Filomena). Relator: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AUTORIZAÇÃO PARA PUBLICAÇÃO DOS EDITAIS DAS SEGUINTES PROMOTORIAS DE JUSTIÇA VAGAS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Várzea Grande </w:t>
      </w:r>
      <w:r>
        <w:rPr>
          <w:rFonts w:cs="Bookman Old Style" w:ascii="Bookman Old Style" w:hAnsi="Bookman Old Style"/>
          <w:sz w:val="20"/>
        </w:rPr>
        <w:t xml:space="preserve">– Entrância Inicial. Edital nº 032/2011 - Remoção por Mereciment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2ª Promotoria de Justiça de </w:t>
      </w:r>
      <w:r>
        <w:rPr>
          <w:rFonts w:cs="Bookman Old Style" w:ascii="Bookman Old Style" w:hAnsi="Bookman Old Style"/>
          <w:b/>
          <w:sz w:val="20"/>
        </w:rPr>
        <w:t xml:space="preserve">Barras </w:t>
      </w:r>
      <w:r>
        <w:rPr>
          <w:rFonts w:cs="Bookman Old Style" w:ascii="Bookman Old Style" w:hAnsi="Bookman Old Style"/>
          <w:sz w:val="20"/>
        </w:rPr>
        <w:t xml:space="preserve">– Entrância Intermediária. Edital nº 033/2011. </w:t>
      </w:r>
      <w:r>
        <w:rPr>
          <w:rFonts w:cs="Bookman Old Style" w:ascii="Bookman Old Style" w:hAnsi="Bookman Old Style"/>
          <w:b/>
          <w:sz w:val="20"/>
        </w:rPr>
        <w:t>Critério: Antiguidade</w:t>
      </w:r>
      <w:r>
        <w:rPr>
          <w:rFonts w:cs="Bookman Old Style" w:ascii="Bookman Old Style" w:hAnsi="Bookman Old Style"/>
          <w:sz w:val="20"/>
        </w:rPr>
        <w:t xml:space="preserve"> – Promoção por Antiguidad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Arraial </w:t>
      </w:r>
      <w:r>
        <w:rPr>
          <w:rFonts w:cs="Bookman Old Style" w:ascii="Bookman Old Style" w:hAnsi="Bookman Old Style"/>
          <w:sz w:val="20"/>
        </w:rPr>
        <w:t xml:space="preserve">– Entrância Inicial. Edital nº 034/2011 – Remoção por Antiguidad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ª Promotoria de Justiça de </w:t>
      </w:r>
      <w:r>
        <w:rPr>
          <w:rFonts w:cs="Bookman Old Style" w:ascii="Bookman Old Style" w:hAnsi="Bookman Old Style"/>
          <w:b/>
          <w:sz w:val="20"/>
        </w:rPr>
        <w:t xml:space="preserve">Valença do Piauí </w:t>
      </w:r>
      <w:r>
        <w:rPr>
          <w:rFonts w:cs="Bookman Old Style" w:ascii="Bookman Old Style" w:hAnsi="Bookman Old Style"/>
          <w:sz w:val="20"/>
        </w:rPr>
        <w:t xml:space="preserve">– Entrância Intermediária. Edital nº 035/2011. </w:t>
      </w:r>
      <w:r>
        <w:rPr>
          <w:rFonts w:cs="Bookman Old Style" w:ascii="Bookman Old Style" w:hAnsi="Bookman Old Style"/>
          <w:b/>
          <w:sz w:val="20"/>
        </w:rPr>
        <w:t>Critério: Merecimento</w:t>
      </w:r>
      <w:r>
        <w:rPr>
          <w:rFonts w:cs="Bookman Old Style" w:ascii="Bookman Old Style" w:hAnsi="Bookman Old Style"/>
          <w:sz w:val="20"/>
        </w:rPr>
        <w:t xml:space="preserve"> – Remoção por Antiguidade/Promoção por Merecimento.</w:t>
      </w:r>
    </w:p>
    <w:p>
      <w:pPr>
        <w:pStyle w:val="Normal"/>
        <w:ind w:left="54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Barro Duro </w:t>
      </w:r>
      <w:r>
        <w:rPr>
          <w:rFonts w:cs="Bookman Old Style" w:ascii="Bookman Old Style" w:hAnsi="Bookman Old Style"/>
          <w:sz w:val="20"/>
        </w:rPr>
        <w:t>– Entrância Inicial. Edital nº 036/2011 – Remoção por Mereci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2ª Promotoria de Justiça de </w:t>
      </w:r>
      <w:r>
        <w:rPr>
          <w:rFonts w:cs="Bookman Old Style" w:ascii="Bookman Old Style" w:hAnsi="Bookman Old Style"/>
          <w:b/>
          <w:sz w:val="20"/>
        </w:rPr>
        <w:t xml:space="preserve">Batalha </w:t>
      </w:r>
      <w:r>
        <w:rPr>
          <w:rFonts w:cs="Bookman Old Style" w:ascii="Bookman Old Style" w:hAnsi="Bookman Old Style"/>
          <w:sz w:val="20"/>
        </w:rPr>
        <w:t xml:space="preserve">– Entrância Intermediária. Edital nº 037/2011. </w:t>
      </w:r>
      <w:r>
        <w:rPr>
          <w:rFonts w:cs="Bookman Old Style" w:ascii="Bookman Old Style" w:hAnsi="Bookman Old Style"/>
          <w:b/>
          <w:sz w:val="20"/>
        </w:rPr>
        <w:t>Critério: Antiguidade</w:t>
      </w:r>
      <w:r>
        <w:rPr>
          <w:rFonts w:cs="Bookman Old Style" w:ascii="Bookman Old Style" w:hAnsi="Bookman Old Style"/>
          <w:sz w:val="20"/>
        </w:rPr>
        <w:t xml:space="preserve"> – Promoção por Antiguidad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9ª Promotoria de Justiça de </w:t>
      </w:r>
      <w:r>
        <w:rPr>
          <w:rFonts w:cs="Bookman Old Style" w:ascii="Bookman Old Style" w:hAnsi="Bookman Old Style"/>
          <w:b/>
          <w:sz w:val="20"/>
        </w:rPr>
        <w:t xml:space="preserve">Teresina </w:t>
      </w:r>
      <w:r>
        <w:rPr>
          <w:rFonts w:cs="Bookman Old Style" w:ascii="Bookman Old Style" w:hAnsi="Bookman Old Style"/>
          <w:sz w:val="20"/>
        </w:rPr>
        <w:t xml:space="preserve">– Entrância Final. Edital nº 038/2011. </w:t>
      </w:r>
      <w:r>
        <w:rPr>
          <w:rFonts w:cs="Bookman Old Style" w:ascii="Bookman Old Style" w:hAnsi="Bookman Old Style"/>
          <w:b/>
          <w:sz w:val="20"/>
        </w:rPr>
        <w:t>Critério: Merecimento</w:t>
      </w:r>
      <w:r>
        <w:rPr>
          <w:rFonts w:cs="Bookman Old Style" w:ascii="Bookman Old Style" w:hAnsi="Bookman Old Style"/>
          <w:sz w:val="20"/>
        </w:rPr>
        <w:t xml:space="preserve"> – Remoção por Merecimento/Promoção por Mereciment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18 DE JULH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57:00Z</dcterms:created>
  <dc:creator>Procuradoria Geral de Justiça</dc:creator>
  <dc:description/>
  <cp:keywords/>
  <dc:language>en-US</dc:language>
  <cp:lastModifiedBy>Procuradoria Geral de Justiça</cp:lastModifiedBy>
  <cp:lastPrinted>2011-07-18T13:14:00Z</cp:lastPrinted>
  <dcterms:modified xsi:type="dcterms:W3CDTF">2011-07-18T16:18:00Z</dcterms:modified>
  <cp:revision>9</cp:revision>
  <dc:subject/>
  <dc:title>2) PROCESSOS PARA DISTRIBUIÇÃO:</dc:title>
</cp:coreProperties>
</file>